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360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роведении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Антониевской праздничной весенней ярмарки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Провести 29 апреля 2018 года 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нтониевскую праздничную весеннюю ярмарку. Организовать оргкомитет в состав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кина С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никова Т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 и по делам молодежи 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Н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ПК по  Краснохолмскому и Молоковскому районам ГКУ Тверской области «Центр развития АПК Тверской области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Н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бщим вопросам 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И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отделом городского хозяйства Администрации 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ков В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Краснохолмский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и продажи товаров на ней (приложение 1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нтониевской праздничной весенней ярмарки (приложение 2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3. Ассортимент товаров, реализуемых на ярмарке (приложение 3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3. Смету расходов (приложение  4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4Порядок организации ярмарки и предоставления торговых мест (приложение  5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 Схему размещения торговых мест на ярмарке (приложение  6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 торгово-выставочных мерпоприятий в рамках ярмарки возложить на главного специалиста отдела АПК по  Краснохолмскому и Молоковскому районам ГКУ Тверской области «Центр развития АПК Тверской области» Усанову Н.С. (по согласованию) и главного специалиста по общим вопросам Н.Н. Серов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Организацию и проведение  празднично-развлекательных  мероприятий возложить на заведующую ОКДМ Т.В. Дрожженикову и директора РМБУК «КМДНТ» Шихрагимову С.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На организацию и проведение Антониевской праздничной весенней ярмарки использовать средства  Отдела культуры и по делам молодежи (Дрожженикова Т.В.) за счет статьи расходов бюджета «Праздничные мероприятия» в сумме </w:t>
      </w:r>
      <w:r>
        <w:rPr>
          <w:b/>
          <w:sz w:val="28"/>
          <w:szCs w:val="28"/>
        </w:rPr>
        <w:t>49225</w:t>
      </w:r>
      <w:r>
        <w:rPr>
          <w:color w:val="000000"/>
          <w:sz w:val="28"/>
          <w:szCs w:val="28"/>
        </w:rPr>
        <w:t xml:space="preserve"> (Сорок девять тысяч двести двадцать пять) рублей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sz w:val="28"/>
          <w:szCs w:val="28"/>
        </w:rPr>
        <w:t>5. Рекомендовать директору МП ЖКУ (Белякову И.А.) организовать работы по благоустройству  территории города в рамках подготовки  и проведения ярмар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О МВД России «Краснохолмский» (Проскурников В.Г.) принять исчерпывающие меры по охране общественного порядка во время проведения праздничных мероприят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Журавлев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.04.2018  № 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рганизации ярмарки и продажи товаров на ней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203"/>
        <w:gridCol w:w="3827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плана мероприятий по организации ярмарки и продажи товаров на н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– 29.0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  <w:p>
            <w:pPr>
              <w:pStyle w:val="ConsPlusNormal"/>
              <w:ind w:left="57" w:righ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о проведени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тониевской праздничной весенней ярмарки в газете «Сельская новь» и  на официальном сайте администрации района в сети Интер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дней с даты подписания распоря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узыкального сопровождения и выступлений творческих коллективов на ярмарке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М, ДНТ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заявок от юридических лиц, индивидуальных предпринимателей на участие в ярмарк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омента опубликования информации в СМИ, размещения на сайте администрации района в сети Интернет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  <w:p>
            <w:pPr>
              <w:pStyle w:val="ConsPlusNormal"/>
              <w:ind w:left="57" w:right="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орговых мест  для участников ярмарки в соответствии со схемой раз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 на ярмарк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оваров на ярмарк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04. 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 Н.Н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щим вопросам администрации района, Усанова Н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ПК по  Краснохолмскому и Молоковскому районам ГКУ Тверской области «Центр развития АПК Тве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борки на ярмарочной террито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 – 29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г.Красный Холм,  МП ЖКУ, участники ярмарки</w:t>
            </w:r>
          </w:p>
        </w:tc>
      </w:tr>
    </w:tbl>
    <w:p>
      <w:pPr>
        <w:sectPr>
          <w:type w:val="nextPage"/>
          <w:pgSz w:w="11906" w:h="16838"/>
          <w:pgMar w:left="1200" w:right="746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споряжению администрации Краснохолмского района  от 0.04.2017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Антониевской праздничной весенней ярмарки</w:t>
      </w:r>
    </w:p>
    <w:p>
      <w:pPr>
        <w:pStyle w:val="Normal"/>
        <w:jc w:val="center"/>
        <w:rPr/>
      </w:pPr>
      <w:r>
        <w:rPr/>
        <w:t>Советская площадь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ярмарки, концертная программ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реди предприятий торговли на лучшую торговую точку «Торговых дел мастера».</w:t>
            </w:r>
          </w:p>
          <w:p>
            <w:pPr>
              <w:pStyle w:val="Normal"/>
              <w:ind w:left="12" w:firstLine="960"/>
              <w:jc w:val="both"/>
              <w:rPr/>
            </w:pPr>
            <w:r>
              <w:rPr>
                <w:sz w:val="28"/>
                <w:szCs w:val="28"/>
              </w:rPr>
              <w:t>Вручение призов и благодарностей победителям конкурса среди учреждений культуры района  и гостей ярмарки  по номинациям: в конкурсе блинов  «Остатки сладки», а также  «Удивительное рядом», «Мастера земли русской», «Самая лучшая торгово-развлекательная  точка  ярмарки», «Лучшая выставка декоративно-прикладного творчеств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-  прода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Изделия народных умельц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етение из лозы, резьба по дереву, ткачество, вышивка, игрушка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дажа сельскохозяйственной продукции: овощи, семена, саженцы, мясо, молочные продукты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-распродажа кулинарных изделий «Пальчики оближеш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возможная торговля из соседних  областей, районов Тверской области  и г. Твери (фабрики, предпринимател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ind w:left="153" w:hanging="153"/>
              <w:jc w:val="both"/>
              <w:rPr/>
            </w:pPr>
            <w:r>
              <w:rPr>
                <w:sz w:val="28"/>
                <w:szCs w:val="28"/>
              </w:rPr>
              <w:t>Выставка  детских творческих работ Детской школы искусств, Дома детского творчества, школ  и детских садов города и района «Весенние фантазии».</w:t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ы и заб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ы, электромоби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ind w:left="15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дл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ind w:left="15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Музей краеведческий - работа выстав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холмского района  от 0.04.2017  №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 товаров,реализуемых на ярмарке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вары весеннего ассортимента (одежда, обувь)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женцы, семена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доводческий инвентарь.</w:t>
      </w:r>
    </w:p>
    <w:p>
      <w:pPr>
        <w:pStyle w:val="ConsPlusNormal"/>
        <w:widowControl/>
        <w:ind w:left="1000" w:right="384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рки, сувениры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делия народных промыслов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ьскохозяйственная продукц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чие товары. 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требований действующего законодательства.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Приложение 4              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аспоряжению администрации Краснохолмского района  от .04.2018 № -ра</w:t>
      </w:r>
    </w:p>
    <w:p>
      <w:pPr>
        <w:pStyle w:val="Normal"/>
        <w:ind w:left="50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дготовку и проведение 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нтоние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чной весенней ярмарки </w:t>
      </w:r>
      <w:r>
        <w:rPr/>
        <w:t>28 апреля 2018 года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ярмар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амы-фурш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двори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Ш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по итогам конкурсов среди учреждений культуры  и гостей ярмарки по номинация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приезжих участников художественной самодеятельности из других районов и област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, одноразовая посуда, салфе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5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.04. 201 8 № </w:t>
      </w:r>
    </w:p>
    <w:p>
      <w:pPr>
        <w:pStyle w:val="ConsPlusNormal"/>
        <w:widowControl/>
        <w:ind w:left="400" w:right="3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ярмарки и предоставления торговых мест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ярмарке подаются в отдел экономики, инвестиций и муниципального заказа администрации Краснохолмского района по адресу: г. Красный Холм, пл. Карла Маркса, д.10,  (тел. 8 48 237 22554,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  <w:hyperlink r:id="rId3">
        <w:r>
          <w:rPr>
            <w:rStyle w:val="InternetLink"/>
            <w:bCs/>
          </w:rPr>
          <w:t>admin@krholm.tvcom.ru</w:t>
        </w:r>
      </w:hyperlink>
      <w:r>
        <w:rPr>
          <w:rStyle w:val="StrongEmphasis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заканчивается 24.04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размещаются в соответствии со схемой размещения торгов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и предоставлении торгового места имеют участники ярмарки с ассортиментом товаров, утвержденным распоряж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на ярмарке  – 7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рговые места на ярмарке предоставляются участникам ярмарки на безвозмездной основе.   </w:t>
      </w:r>
    </w:p>
    <w:p>
      <w:pPr>
        <w:sectPr>
          <w:type w:val="nextPage"/>
          <w:pgSz w:w="11906" w:h="16838"/>
          <w:pgMar w:left="1200" w:right="851" w:gutter="0" w:header="0" w:top="540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ежим работы ярмарки:  с 10.00 до 15.00 часов.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холмского районаот 0.04. 2017  №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на ярмарке </w:t>
      </w:r>
    </w:p>
    <w:p>
      <w:pPr>
        <w:pStyle w:val="ConsPlusNormal"/>
        <w:widowControl/>
        <w:tabs>
          <w:tab w:val="clear" w:pos="708"/>
          <w:tab w:val="left" w:pos="43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371330" cy="4570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570560"/>
                          <a:chOff x="0" y="0"/>
                          <a:chExt cx="9371160" cy="45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2600"/>
                            <a:ext cx="4564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2600"/>
                            <a:ext cx="4564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600"/>
                            <a:ext cx="4564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2172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3080"/>
                            <a:ext cx="91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3080"/>
                            <a:ext cx="343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68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2627640"/>
                            <a:ext cx="455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98840"/>
                            <a:ext cx="4554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798840"/>
                            <a:ext cx="3434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2627640"/>
                            <a:ext cx="343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399760"/>
                            <a:ext cx="262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359.9pt" coordorigin="0,0" coordsize="14758,7198">
                <v:rect id="shape_0" stroked="f" o:allowincell="f" style="position:absolute;left:0;top:0;width:1475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437;width:71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7;width:71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37;width:71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8;width:34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40;width:14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40;width:540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107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4138;width:71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1258;width:716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1258;width:540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4138;width:54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779;width:41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004310</wp:posOffset>
                </wp:positionV>
                <wp:extent cx="5838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315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3804" w:leader="none"/>
          <w:tab w:val="left" w:pos="8912" w:leader="none"/>
          <w:tab w:val="left" w:pos="14760" w:leader="none"/>
        </w:tabs>
        <w:ind w:hanging="0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holm.tv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5:00Z</dcterms:created>
  <dc:creator>Admin</dc:creator>
  <dc:description/>
  <cp:keywords/>
  <dc:language>en-US</dc:language>
  <cp:lastModifiedBy>Valinkina</cp:lastModifiedBy>
  <dcterms:modified xsi:type="dcterms:W3CDTF">2018-03-30T12:46:00Z</dcterms:modified>
  <cp:revision>9</cp:revision>
  <dc:subject/>
  <dc:title/>
</cp:coreProperties>
</file>